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УРГУТСКИЙ РАЙОН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ЖДУНАРОДНОЕ СОТРУДНИ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и Сургутского района в 2012 году принимали участие в международных мероприятиях в сфере физической культуры и спорта (2 мероприятия), а также в сфере культуры и искусства (14 мероприятий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УРИЗМ</w:t>
      </w:r>
    </w:p>
    <w:p>
      <w:pPr>
        <w:pStyle w:val="Heading1"/>
        <w:rPr>
          <w:szCs w:val="28"/>
        </w:rPr>
      </w:pPr>
      <w:r>
        <w:rPr>
          <w:szCs w:val="28"/>
        </w:rPr>
        <w:t>Наиболее значимые успехи в развитии туризма в 2012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добрена концепция развития туризма в Сургутском районе до 2016 года (приказ управления культуры, молодежной политики, туризма и спорта администрации Сургутского района от 23.11.2011 № 25-012-8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ждена ведомственная целевая программа </w:t>
      </w:r>
      <w:r>
        <w:rPr>
          <w:rFonts w:cs="Times New Roman CYR"/>
          <w:sz w:val="28"/>
          <w:szCs w:val="28"/>
        </w:rPr>
        <w:t>«Развитие туризма в Сургутском районе»</w:t>
      </w:r>
      <w:r>
        <w:rPr>
          <w:sz w:val="28"/>
          <w:szCs w:val="28"/>
        </w:rPr>
        <w:t xml:space="preserve"> (приказ управления культуры, молодежной политики, туризма и спорта администрации Сургутского района от 17.12.2012 № 25-012-0018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азработан </w:t>
      </w:r>
      <w:r>
        <w:rPr>
          <w:color w:val="000000"/>
          <w:sz w:val="28"/>
          <w:szCs w:val="28"/>
        </w:rPr>
        <w:t xml:space="preserve">туристический бренд Сургутского района </w:t>
      </w:r>
      <w:r>
        <w:rPr>
          <w:sz w:val="28"/>
          <w:szCs w:val="28"/>
        </w:rPr>
        <w:t>(слоган «Сургутский район – Добро пожаловать»)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В 2011 году на территории Сургутского района апробирован туристический маршрут, а в 2012 году продолжена практика туризма для инвалидов по маршруту Сургут - д.Русскинская ( посещение Русскинского музея Природы и Человека имени Ядрошникова А.П., школы-интерната (мастер-класс), базы «Рыболов Профи» (фотосессия, таежное чаепитие). Услуги предоставляются туристической компанией Сургутского района ООО «РусТурСервис». В 2012 году туристические услуги получили 100 инвалидов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развития туризма Сургутского района в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мероприятий ведомственной целевой программы «Развитие туризма в Сургутском районе» на 2013-2015 годы – в течение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ние на конкурсной основе новых туристических продуктов в области: культурно-познавательного туризма; делового (бизнес) туризма; экстремального туризма; экологического туризма; оздоровительного туризма; детского туризма; рыболовных и охотничьих туров (сумма на 2013 год 1 200 000 рублей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Участие в окружной выставке «Югра-Тур 2013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Издание обзорного иллюстрированного издания «Сургутский район - район способный удивлять!», в т.ч. на английском язык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и издание информационно библиографического комплекса, состоящего из взаимодополняемых модулей, построенных в форме иллюстрированных, познавательных путешествий по поселениям Сургутского района с фрагментами художественных, музыкальных произведений и списком «интеллектуальной библиографии», рассчитанной на «образованных» турис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макета туристической карты Сургутского района, в т.ч. для въезда на территорию Сургут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Размещение информации на сайте администрации Сургутского района в разделе «Социально-культурная сфера/Туризм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Разработка и заказ сувенирной продукции с туристской символикой Сургутского района (по согласованию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Создание муниципального автономного учреждения Сургутского района «Центр развития туризма».</w:t>
      </w:r>
    </w:p>
    <w:p>
      <w:pPr>
        <w:pStyle w:val="TextBody"/>
        <w:rPr/>
      </w:pPr>
      <w:r>
        <w:rPr/>
        <w:t>10. Проведение заседаний консультативного совета по вопросам развития туризма при администрации Сургутского района (создан постановлением администрации Сургутского района от 30.01.2013 № 310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15:00Z</dcterms:created>
  <dc:creator>ShakirovaSA</dc:creator>
  <dc:description/>
  <dc:language>en-US</dc:language>
  <cp:lastModifiedBy>semenov</cp:lastModifiedBy>
  <cp:lastPrinted>2013-03-12T14:38:00Z</cp:lastPrinted>
  <dcterms:modified xsi:type="dcterms:W3CDTF">2013-05-27T07:15:00Z</dcterms:modified>
  <cp:revision>2</cp:revision>
  <dc:subject/>
  <dc:title>СУРГУТСКИЙ РАЙОН</dc:title>
</cp:coreProperties>
</file>